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color w:val="000000"/>
          <w:rtl w:val="true"/>
        </w:rPr>
        <w:t> </w:t>
      </w:r>
      <w:r>
        <w:rPr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במלאת </w:t>
      </w:r>
      <w:r>
        <w:rPr>
          <w:rFonts w:cs="Arial" w:ascii="Arial" w:hAnsi="Arial"/>
          <w:b/>
          <w:bCs/>
          <w:color w:val="000000"/>
          <w:sz w:val="40"/>
          <w:szCs w:val="40"/>
        </w:rPr>
        <w:t>60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שנה לפטירתו של ברל כצנלסון 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br/>
        <w:t>          </w:t>
      </w:r>
      <w:r>
        <w:rPr>
          <w:rFonts w:cs="Arial" w:ascii="Arial" w:hAnsi="Arial"/>
          <w:b/>
          <w:bCs/>
          <w:color w:val="CC0000"/>
          <w:sz w:val="40"/>
          <w:szCs w:val="40"/>
          <w:rtl w:val="true"/>
        </w:rPr>
        <w:t xml:space="preserve">    </w:t>
      </w:r>
      <w:r>
        <w:rPr>
          <w:rFonts w:ascii="Arial" w:hAnsi="Arial" w:cs="Arial"/>
          <w:b/>
          <w:b/>
          <w:bCs/>
          <w:color w:val="CC0000"/>
          <w:sz w:val="40"/>
          <w:sz w:val="40"/>
          <w:szCs w:val="40"/>
          <w:rtl w:val="true"/>
        </w:rPr>
        <w:t xml:space="preserve">נפל דבר </w:t>
      </w:r>
      <w:r>
        <w:rPr>
          <w:rFonts w:cs="Arial" w:ascii="Arial" w:hAnsi="Arial"/>
          <w:b/>
          <w:bCs/>
          <w:color w:val="CC0000"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CC0000"/>
          <w:sz w:val="40"/>
          <w:sz w:val="40"/>
          <w:szCs w:val="40"/>
          <w:rtl w:val="true"/>
        </w:rPr>
        <w:t xml:space="preserve">אפרים סידון </w:t>
      </w:r>
      <w:r>
        <w:rPr>
          <w:rFonts w:cs="Arial" w:ascii="Arial" w:hAnsi="Arial"/>
          <w:b/>
          <w:bCs/>
          <w:color w:val="CC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ברל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´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ה ברל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´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ה צא החוצה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!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או אולי בעצם לא כדאי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.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ברל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´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ה ברל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´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ה אל תצא החוצה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!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כי ממש תתאכזב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בחיי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.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ברל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´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ה ברל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´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ה אל תצא החוצה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!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שמע לדברי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חבר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.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ברל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´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ה ברל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´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ה אל תצא החוצה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,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עדיף שבקבר תישאר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.</w:t>
        <w:br/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נפל דבר בישראל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 xml:space="preserve">נפל 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דבר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".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 xml:space="preserve">ואיש אינו יוצא לעמוד 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על המשמר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".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וגם לא נושא עיניו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,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אל ה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חרות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", "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למרחב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".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וב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עולם הזה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", "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הבוקר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"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לא עולה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.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 xml:space="preserve">ורק 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הארץ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 xml:space="preserve">מלאה חמס 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-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ו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הצופה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חולה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.</w:t>
        <w:br/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נפל דבר בישראל נפל דבר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.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וחברת העובדים מורכבת מבני נכר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.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 xml:space="preserve">פועלי כל העולם הסועדים 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את פועלי ציון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.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 xml:space="preserve">העולים לרגל לבלינסון והרצפלד 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-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ובאים ויוצאים מבן גוריון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.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בזאב ז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´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בוטינסקי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שוב חופרים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וחיים ארלוזורוב מפוקק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.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 xml:space="preserve">את המטבח בבית אלפא מכשירים 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-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ויבנאל היום היא ק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''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ק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.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השומר הצעיר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הוא כרגע מאבטח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,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העומד בפתח קניון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.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 xml:space="preserve">המחנות העולים הם של סילבן וביבי 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-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והתנועה מאוחדת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באילון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.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הנוער העובד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בעיקר העובדת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,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מתווכח עם לקוחות בצמתים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.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ובתנועה הקיבוצית מוכרים נדל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''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 xml:space="preserve">ן 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ואת החברים מפריטים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.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הסוציאליזם הפך לעובדת סוציאלית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,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ועובד אדמה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לאביון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.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 xml:space="preserve">ובבנק הפועלים עושים מיליארדים 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לתפארת העשירון העליון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.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הראש היהודי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בעיקר נוגח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,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ומוסר הוא עניין לא רצוי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.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והבית היהודי פה במולדת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,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הופך אט אט לבית תמחוי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.</w:t>
        <w:br/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אז ברל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´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ה ברל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´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ה אל תצא החוצה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,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ועל מפעלך אל תסתכל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.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 xml:space="preserve">המשך ושכב מול נופה של כנרת 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 xml:space="preserve">ושלח </w:t>
      </w:r>
      <w:r>
        <w:rPr>
          <w:rFonts w:cs="Arial" w:ascii="Arial" w:hAnsi="Arial"/>
          <w:b/>
          <w:bCs/>
          <w:color w:val="000066"/>
          <w:sz w:val="40"/>
          <w:szCs w:val="40"/>
        </w:rPr>
        <w:t>S.M.S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לרחל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.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לרחל ולכל הקבורים פה כולם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.</w:t>
        <w:br/>
        <w:t>            '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 xml:space="preserve">ואולי לא היו הדברים מעולם 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 xml:space="preserve">???' </w:t>
        <w:br/>
        <w:t>            </w:t>
      </w:r>
      <w:r>
        <w:rPr>
          <w:rFonts w:ascii="Arial" w:hAnsi="Arial" w:cs="Arial"/>
          <w:b/>
          <w:b/>
          <w:bCs/>
          <w:color w:val="000066"/>
          <w:sz w:val="40"/>
          <w:sz w:val="40"/>
          <w:szCs w:val="40"/>
          <w:rtl w:val="true"/>
        </w:rPr>
        <w:t>ואולי</w:t>
      </w:r>
      <w:r>
        <w:rPr>
          <w:rFonts w:cs="Arial" w:ascii="Arial" w:hAnsi="Arial"/>
          <w:b/>
          <w:bCs/>
          <w:color w:val="000066"/>
          <w:sz w:val="40"/>
          <w:szCs w:val="40"/>
          <w:rtl w:val="true"/>
        </w:rPr>
        <w:t>...</w:t>
      </w:r>
      <w:r>
        <w:rPr>
          <w:rFonts w:cs="Arial" w:ascii="Arial" w:hAnsi="Arial"/>
          <w:color w:val="000000"/>
          <w:sz w:val="40"/>
          <w:szCs w:val="40"/>
          <w:rtl w:val="true"/>
        </w:rPr>
        <w:t> 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>  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rPr/>
      </w:pPr>
      <w:r>
        <w:rPr/>
        <w:b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27:00Z</dcterms:created>
  <dc:creator>user</dc:creator>
  <dc:description/>
  <cp:keywords/>
  <dc:language>en-US</dc:language>
  <cp:lastModifiedBy>user</cp:lastModifiedBy>
  <cp:lastPrinted>2010-10-03T11:35:00Z</cp:lastPrinted>
  <dcterms:modified xsi:type="dcterms:W3CDTF">2010-10-03T09:35:00Z</dcterms:modified>
  <cp:revision>3</cp:revision>
  <dc:subject/>
  <dc:title>  </dc:title>
</cp:coreProperties>
</file>