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ביה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ס התיכון העירוני א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'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תל אביב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כנס מחזור ביום </w:t>
      </w:r>
      <w:r>
        <w:rPr>
          <w:rFonts w:cs="Arial" w:ascii="Arial" w:hAnsi="Arial"/>
          <w:b/>
          <w:bCs/>
          <w:sz w:val="28"/>
          <w:szCs w:val="28"/>
          <w:lang w:bidi="he-IL"/>
        </w:rPr>
        <w:t>6.10.10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לציון </w:t>
      </w:r>
      <w:r>
        <w:rPr>
          <w:rFonts w:cs="Arial" w:ascii="Arial" w:hAnsi="Arial"/>
          <w:b/>
          <w:bCs/>
          <w:sz w:val="28"/>
          <w:szCs w:val="28"/>
          <w:lang w:bidi="he-IL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שנה לסיום בית הספר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הערות על המצב וסקירת הזמר העברי בשנים </w:t>
      </w:r>
      <w:r>
        <w:rPr>
          <w:rFonts w:cs="Arial" w:ascii="Arial" w:hAnsi="Arial"/>
          <w:b/>
          <w:bCs/>
          <w:sz w:val="28"/>
          <w:szCs w:val="28"/>
          <w:lang w:bidi="he-IL"/>
        </w:rPr>
        <w:t>1956-1960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נוסטלגיה בחייהם של זקני תל אביב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בצרפתית קוראים לזה נוסטלג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 xml:space="preserve">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בעברית נוסטלגיה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על שמה של תחנת הרדיו   </w:t>
      </w:r>
      <w:r>
        <w:rPr>
          <w:rFonts w:cs="Arial" w:ascii="Arial" w:hAnsi="Arial"/>
          <w:lang w:bidi="he-IL"/>
        </w:rPr>
        <w:t>F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שמשדרת משנת </w:t>
      </w:r>
      <w:r>
        <w:rPr>
          <w:rFonts w:cs="Arial" w:ascii="Arial" w:hAnsi="Arial"/>
          <w:lang w:bidi="he-IL"/>
        </w:rPr>
        <w:t>198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ירים ישנים וטובים משנות 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50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6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70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במהותה הנוסטלגיה  היא התרפקות על העבר  וגעגועים למה שהיה ונגמר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נגמר בטוב – הרי זה מצוין</w:t>
      </w:r>
      <w:r>
        <w:rPr>
          <w:rFonts w:cs="Arial" w:ascii="Arial" w:hAnsi="Arial"/>
          <w:rtl w:val="true"/>
          <w:lang w:bidi="he-IL"/>
        </w:rPr>
        <w:t xml:space="preserve">,  </w:t>
      </w:r>
      <w:r>
        <w:rPr>
          <w:rFonts w:ascii="Arial" w:hAnsi="Arial" w:cs="Arial"/>
          <w:rtl w:val="true"/>
          <w:lang w:bidi="he-IL"/>
        </w:rPr>
        <w:t>נגמר ברע – לא נורא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רטרוספקט – זו חווי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המשתלבת בזיכרונות אחרים מאותה התקופה ובמילים פשוטות – העלאת גירה</w:t>
      </w:r>
      <w:r>
        <w:rPr>
          <w:rFonts w:cs="Arial" w:ascii="Arial" w:hAnsi="Arial"/>
          <w:rtl w:val="true"/>
          <w:lang w:bidi="he-IL"/>
        </w:rPr>
        <w:t xml:space="preserve">!,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ערב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במלאת </w:t>
      </w:r>
      <w:r>
        <w:rPr>
          <w:rFonts w:cs="Arial" w:ascii="Arial" w:hAnsi="Arial"/>
          <w:lang w:bidi="he-IL"/>
        </w:rPr>
        <w:t>5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נה לסיום לימודינו החלטנו להציג את התקופה דרך להיטי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85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שוואת הימים ההם לזמן הזה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כל המנסה להשוות יגיע למסקנה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 שפשוט פשוט להשוות זו שטות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ניסיון להשוות את עולמנו לעולם שבו  חיינו בתיכ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נועד לכישלון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ביטוי הולם לכך מצאנו במכתב ששולח סבא אמנון שמוש לנכדו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ובדו שיח של חרשים ביניהם</w:t>
      </w:r>
    </w:p>
    <w:p>
      <w:pPr>
        <w:pStyle w:val="Normal"/>
        <w:bidi w:val="1"/>
        <w:spacing w:lineRule="auto" w:line="360"/>
        <w:ind w:left="85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גם אנחנו קצת השתנינו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rtl w:val="true"/>
          <w:lang w:bidi="he-IL"/>
        </w:rPr>
        <w:t>השתפרנו כמובן</w:t>
      </w:r>
      <w:r>
        <w:rPr>
          <w:rFonts w:cs="Arial" w:ascii="Arial" w:hAnsi="Arial"/>
          <w:b/>
          <w:bCs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בעניין זה התבטאו באופן ממצ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אפרים סידון במכתבו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וסופר הולנדי שאינני יודע  את שמ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85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חשיבותה של תקופת לימודינו בראייה ציבורית – ישראלית</w:t>
      </w:r>
      <w:r>
        <w:rPr>
          <w:rFonts w:cs="Arial" w:ascii="Arial" w:hAnsi="Arial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קשה להבין מדוע שנות השישים זכו לתדמית של חשיבות מעבר לשנות החמיש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עיני זו סתם שטות או אולי יחסי ציבור חלשים של שנות החמישי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בשנות לימודינו בתיכון מה שקרה בארצנו יכול היה במדינות רבות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כלכל עיתונים עשרות שנים</w:t>
      </w:r>
      <w:r>
        <w:rPr>
          <w:rFonts w:cs="Arial" w:ascii="Arial" w:hAnsi="Arial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הלן רשימה חלקית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85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לחמה אחת</w:t>
      </w:r>
      <w:r>
        <w:rPr>
          <w:rFonts w:cs="Arial" w:ascii="Arial" w:hAnsi="Arial"/>
          <w:b/>
          <w:bCs/>
          <w:rtl w:val="true"/>
          <w:lang w:bidi="he-IL"/>
        </w:rPr>
        <w:t>,</w:t>
      </w:r>
      <w:r>
        <w:rPr>
          <w:rFonts w:ascii="Arial" w:hAnsi="Arial" w:cs="Arial"/>
          <w:rtl w:val="true"/>
          <w:lang w:bidi="he-IL"/>
        </w:rPr>
        <w:t>שהביאה אותנו למעמד נוסף מול הר סינ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ושבסיכום שרתה בעיקר צרפתים ובריטים</w:t>
      </w:r>
      <w:r>
        <w:rPr>
          <w:rFonts w:cs="Arial" w:ascii="Arial" w:hAnsi="Arial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והסתיימה בכניעה לדרישת הידידה הגדולה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לפנות ומיד ובלי ויכוחים וגם בלי נכסים</w:t>
      </w:r>
      <w:r>
        <w:rPr>
          <w:rFonts w:cs="Arial" w:ascii="Arial" w:hAnsi="Arial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5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פעילות חבלנית</w:t>
      </w:r>
      <w:r>
        <w:rPr>
          <w:rFonts w:ascii="Arial" w:hAnsi="Arial" w:cs="Arial"/>
          <w:rtl w:val="true"/>
          <w:lang w:bidi="he-IL"/>
        </w:rPr>
        <w:t xml:space="preserve"> ענפה  כנגדנ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גם כאשר לכאורה מאום לא קר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שקט אף פעם לא הי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מיד היה משוגע תורן בלגיו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שירה ללא הבחנה בהשפעת השיגעו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עבר ירושלים או רמת רח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וזכה לשבח והל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קבוצת פדאיון שתוקפת באכזריות מטורפ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שפיר או בבית לח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ני ישיבה לומדי תורה</w:t>
      </w:r>
      <w:r>
        <w:rPr>
          <w:rFonts w:cs="Arial" w:ascii="Arial" w:hAnsi="Arial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נשים וטף שיושבים בחבור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70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בפעולות תגמו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עיקר מעבר לגבול</w:t>
      </w:r>
      <w:r>
        <w:rPr>
          <w:rFonts w:cs="Arial" w:ascii="Arial" w:hAnsi="Arial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א די היה להביא לידי חיסו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יתר על כ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ם מבצע קד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א חיסל את הטרור ואותנו כמעט רושש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70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כך נוסדה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קרן המג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שגם היא לא הספיקה את ההוצאות לממ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מרות שאספנו המון בקבוקים ועיתונ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ולמרות שהסכמנו לוותר על גרביים עבור תותח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אי לכך המציא לנו הראש היהודי שמות נפלאים למיסים</w:t>
      </w:r>
      <w:r>
        <w:rPr>
          <w:rFonts w:cs="Arial" w:ascii="Arial" w:hAnsi="Arial"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את מס המותרות זוכרים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ואת היטל העינוגים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ואף על פי כן ולמרות הכו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עוד אנו לומדים בתיכון</w:t>
      </w:r>
      <w:r>
        <w:rPr>
          <w:rFonts w:cs="Arial" w:ascii="Arial" w:hAnsi="Arial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פליטים השוכנים בבדון או בפחו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פונו 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ותר מהר ממפוני גוש קטיף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מרות שלא הובטח להם יחס עדיף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ובתוך כל אלה הוכפלה האוכלוסיה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וחוסלו מחנות הפליטים שקראנו מעברה</w:t>
      </w:r>
      <w:r>
        <w:rPr>
          <w:rFonts w:cs="Arial" w:ascii="Arial" w:hAnsi="Arial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70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גם </w:t>
      </w:r>
      <w:r>
        <w:rPr>
          <w:rFonts w:ascii="Arial" w:hAnsi="Arial" w:cs="Arial"/>
          <w:b/>
          <w:b/>
          <w:bCs/>
          <w:rtl w:val="true"/>
          <w:lang w:bidi="he-IL"/>
        </w:rPr>
        <w:t>סקנדלים</w:t>
      </w:r>
      <w:r>
        <w:rPr>
          <w:rFonts w:ascii="Arial" w:hAnsi="Arial" w:cs="Arial"/>
          <w:rtl w:val="true"/>
          <w:lang w:bidi="he-IL"/>
        </w:rPr>
        <w:t xml:space="preserve"> היו בתקופה שלמדנו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יתה פרש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יה עסק בי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יו פרשות ריגו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לקן חנטרי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ואת יוסל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ה שומכר חטפו חרדים</w:t>
      </w:r>
      <w:r>
        <w:rPr>
          <w:rFonts w:cs="Arial" w:ascii="Arial" w:hAnsi="Arial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תחזקנה ידי  השו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שו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א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שהשיבו את יוסלה לאימ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וגם חטפו את אייכמן וחרצו  את דינ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70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כן היו סקנדל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אבל גם </w:t>
      </w:r>
      <w:r>
        <w:rPr>
          <w:rFonts w:ascii="Arial" w:hAnsi="Arial" w:cs="Arial"/>
          <w:b/>
          <w:b/>
          <w:bCs/>
          <w:rtl w:val="true"/>
          <w:lang w:bidi="he-IL"/>
        </w:rPr>
        <w:t>פסטיבלים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חגגנו ברוב עם את שנת העשור</w:t>
      </w:r>
      <w:r>
        <w:rPr>
          <w:rFonts w:cs="Arial" w:ascii="Arial" w:hAnsi="Arial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חגגנו סימני נפט בחולקאת</w:t>
      </w:r>
      <w:r>
        <w:rPr>
          <w:rFonts w:cs="Arial" w:ascii="Arial" w:hAnsi="Arial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עברנו מים בששון מהכנרת לירקו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וכפי ששרה רבקה מיכאלי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ין אף רגע דל או סקנדל או פסטיבל</w:t>
      </w:r>
      <w:r>
        <w:rPr>
          <w:rFonts w:cs="Arial" w:ascii="Arial" w:hAnsi="Arial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והיה גם פסטיבל שהפך לסקנד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כאשר חגגנו את מעמד הר סינ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עד שידידינו אמרו לנו די</w:t>
      </w:r>
      <w:r>
        <w:rPr>
          <w:rFonts w:cs="Arial" w:ascii="Arial" w:hAnsi="Arial"/>
          <w:rtl w:val="true"/>
          <w:lang w:bidi="he-IL"/>
        </w:rPr>
        <w:t>!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70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והכי מוז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וך חגיגת הפסטיבל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קרה דבר מופלא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נוצרה אומה חדשה</w:t>
      </w:r>
      <w:r>
        <w:rPr>
          <w:rFonts w:cs="Arial" w:ascii="Arial" w:hAnsi="Arial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אומה</w:t>
      </w:r>
      <w:r>
        <w:rPr>
          <w:rFonts w:ascii="Arial" w:hAnsi="Arial" w:cs="Arial"/>
          <w:rtl w:val="true"/>
          <w:lang w:bidi="he-IL"/>
        </w:rPr>
        <w:t xml:space="preserve"> שרותקה לרדיו בעת שידור 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שלושה בסירה אחת</w:t>
      </w:r>
      <w:r>
        <w:rPr>
          <w:rFonts w:cs="Arial" w:ascii="Arial" w:hAnsi="Arial"/>
          <w:b/>
          <w:bCs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וצחקה יחד כל אימת  שגבריאל ציפרוני סיפר על החותנת של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וכך גם כאשר דן בן אמוץ הציע קפה לציפורים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ושלום רוזנפלד הוסיף את ניתוחיו המבריקי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70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ובכל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חשוב מה היתה התרומה של תכנית הרדיו המופלאה לגיבוש האומ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ואולי הכול קרה בכור ההיתו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צבא</w:t>
      </w:r>
      <w:r>
        <w:rPr>
          <w:rFonts w:cs="Arial" w:ascii="Arial" w:hAnsi="Arial"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עיק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מדנו להבין את השונים מאיתנו ואפילו ליהנות מתרבות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ואם אני מסוגל ליהנות מזמרי קסטות זה גורם לי להרגיש  שלא הכול אבו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ויש ממה לשאוב עידוד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>מה שרנו בתיכון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סיפור הזמר העברי בשנות 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5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6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דגים כיצד מבטא הזמר את השינוי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tabs>
          <w:tab w:val="clear" w:pos="720"/>
          <w:tab w:val="right" w:pos="2547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כבר </w:t>
      </w:r>
      <w:r>
        <w:rPr>
          <w:rFonts w:ascii="Arial" w:hAnsi="Arial" w:cs="Arial"/>
          <w:rtl w:val="true"/>
          <w:lang w:bidi="he-IL"/>
        </w:rPr>
        <w:t>היית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 xml:space="preserve"> מדינה ובמקום הקרבה ושבוע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שירות האו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שפנינו אל השמש העול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סתפקנו בשירת תהיל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מי אם לא לממטר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המבטיחה ש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דמה תיתן פריה</w:t>
      </w:r>
      <w:r>
        <w:rPr>
          <w:rFonts w:cs="Arial" w:ascii="Arial" w:hAnsi="Arial"/>
          <w:rtl w:val="true"/>
          <w:lang w:bidi="he-IL"/>
        </w:rPr>
        <w:t>"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לזהב השחור הזורם בחוליקאת ומשפר את כלכלתנו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ולכיתה האלמונית השומרת עלינ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את ההתלהבות מגודלו של יום התנחלות השארנו </w:t>
      </w:r>
      <w:r>
        <w:rPr>
          <w:rFonts w:ascii="Arial" w:hAnsi="Arial" w:cs="Arial"/>
          <w:b/>
          <w:b/>
          <w:bCs/>
          <w:rtl w:val="true"/>
          <w:lang w:bidi="he-IL"/>
        </w:rPr>
        <w:t>לאברהם הרצפלד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שורו הביטו וראו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ובהנאה רבה חזרנו על דבריו של זקן השומרים </w:t>
      </w:r>
      <w:r>
        <w:rPr>
          <w:rFonts w:ascii="Arial" w:hAnsi="Arial" w:cs="Arial"/>
          <w:b/>
          <w:b/>
          <w:bCs/>
          <w:rtl w:val="true"/>
          <w:lang w:bidi="he-IL"/>
        </w:rPr>
        <w:t>אברהם שפירא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זה נוער זה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>זה בררה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ובתנועות הנוער עדיין  נפתחה כל פעולה בשירה בציבור  של תרגומים עבריים של שירים רוס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ל בניית הגליל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אלוה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ל המתבן במזר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עולה באש ועל עוד שירים ישני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ב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על לכ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מחנו לשיר ובכל פעולה ללמוד שיר חד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המספר ההולך וגדל של שירי מוהר ווילנסקי עבור הלהקות הצבאיות</w:t>
      </w:r>
      <w:r>
        <w:rPr>
          <w:rFonts w:cs="Arial" w:ascii="Arial" w:hAnsi="Arial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ראש  ובראשונה להקת הנח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מגיעה לה תהילה הן בשל היותה הראשונה</w:t>
      </w:r>
      <w:r>
        <w:rPr>
          <w:rFonts w:cs="Arial" w:ascii="Arial" w:hAnsi="Arial"/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ן בזכות העובדה שטובי הכותבים כתבו עבו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גם בזכות ההרגשה שהלהקה מבטאת את תחושת הציבור גם בשיר וגם בדיבו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זכות כל אלה ובזכות נעמי פולנ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גדולה מכול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צרה להקת הנח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 מתכונת שירים ומערכונים ולא מעט חקיינים וייחורים</w:t>
      </w:r>
      <w:r>
        <w:rPr>
          <w:rFonts w:cs="Arial" w:ascii="Arial" w:hAnsi="Arial"/>
          <w:rtl w:val="true"/>
          <w:lang w:bidi="he-IL"/>
        </w:rPr>
        <w:t>: "</w:t>
      </w:r>
      <w:r>
        <w:rPr>
          <w:rFonts w:ascii="Arial" w:hAnsi="Arial" w:cs="Arial"/>
          <w:rtl w:val="true"/>
          <w:lang w:bidi="he-IL"/>
        </w:rPr>
        <w:t>בצל ירוק</w:t>
      </w:r>
      <w:r>
        <w:rPr>
          <w:rFonts w:cs="Arial" w:ascii="Arial" w:hAnsi="Arial"/>
          <w:rtl w:val="true"/>
          <w:lang w:bidi="he-IL"/>
        </w:rPr>
        <w:t>", "</w:t>
      </w:r>
      <w:r>
        <w:rPr>
          <w:rFonts w:ascii="Arial" w:hAnsi="Arial" w:cs="Arial"/>
          <w:rtl w:val="true"/>
          <w:lang w:bidi="he-IL"/>
        </w:rPr>
        <w:t>גשר הירקון</w:t>
      </w:r>
      <w:r>
        <w:rPr>
          <w:rFonts w:cs="Arial" w:ascii="Arial" w:hAnsi="Arial"/>
          <w:rtl w:val="true"/>
          <w:lang w:bidi="he-IL"/>
        </w:rPr>
        <w:t>", "</w:t>
      </w:r>
      <w:r>
        <w:rPr>
          <w:rFonts w:ascii="Arial" w:hAnsi="Arial" w:cs="Arial"/>
          <w:rtl w:val="true"/>
          <w:lang w:bidi="he-IL"/>
        </w:rPr>
        <w:t>התרנגולים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הגשש החיוור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Arial"/>
          <w:rtl w:val="true"/>
          <w:lang w:bidi="he-IL"/>
        </w:rPr>
        <w:t>אשר דבקו ברוח להקת הנח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 אבל באופן מקצוענ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ך התוודענו למסמר שגרם לנפילת העי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ל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יר השכונה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Arial"/>
          <w:rtl w:val="true"/>
          <w:lang w:bidi="he-IL"/>
        </w:rPr>
        <w:t>לשוק המחליף צבעים בלי הרף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להיתר 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המזמוז עם אחרים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 xml:space="preserve">שנותנים החיילים לחברותיהם ולדאגה  לשאלת השאלות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מה הוא עושה לה</w:t>
      </w:r>
      <w:r>
        <w:rPr>
          <w:rFonts w:cs="Arial" w:ascii="Arial" w:hAnsi="Arial"/>
          <w:rtl w:val="true"/>
          <w:lang w:bidi="he-IL"/>
        </w:rPr>
        <w:t>?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והמדהים מכל – כמעט כל זה בשנה אחת</w:t>
      </w:r>
      <w:r>
        <w:rPr>
          <w:rFonts w:cs="Arial" w:ascii="Arial" w:hAnsi="Arial"/>
          <w:rtl w:val="true"/>
          <w:lang w:bidi="he-IL"/>
        </w:rPr>
        <w:t xml:space="preserve">,  </w:t>
      </w:r>
      <w:r>
        <w:rPr>
          <w:rFonts w:cs="Arial" w:ascii="Arial" w:hAnsi="Arial"/>
          <w:lang w:bidi="he-IL"/>
        </w:rPr>
        <w:t>1960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מקביל נוצר סגנון חדש על ידי מועדון התיאטרון שהביא אלינו את הגישה הצינ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כואבת רק לנפגע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חל </w:t>
      </w:r>
      <w:r>
        <w:rPr>
          <w:rFonts w:ascii="Arial" w:hAnsi="Arial" w:cs="Arial"/>
          <w:b/>
          <w:b/>
          <w:bCs/>
          <w:rtl w:val="true"/>
          <w:lang w:bidi="he-IL"/>
        </w:rPr>
        <w:t>בפשפש שעלה למעלה</w:t>
      </w:r>
      <w:r>
        <w:rPr>
          <w:rFonts w:ascii="Arial" w:hAnsi="Arial" w:cs="Arial"/>
          <w:rtl w:val="true"/>
          <w:lang w:bidi="he-IL"/>
        </w:rPr>
        <w:t xml:space="preserve"> ולאיזה ג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וני לא מוכר שזכ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א ברצונ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תפקיד הגוי של הלהק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וכך נכנסנו לעשור הבא עם שלישיית המיתרים הנפלאה ועם המון צמדי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דודא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פרב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ופ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ן ונעמה ועוד ששרו מעט על ענייני המדינ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הביעו בשירה רגשות חיב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דידות ואהב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משך שנים ביטא הזרם המרכזי – שעיקר פריחתו בלהקות הצבאיות – אותנ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צבר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שירים המתורגמים מצרפתית של יוסי בנאי התאימו לדוברי הצרפתית הרצינ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ירי אמא רוסיה קיבלו כבר בעבר את הטיפול להתאמתם לטעם של תנועות הנוער ולפאתוס של האבות המייסד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כל הלך עם מאפיינים מובהק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עיקר קריאות הו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הו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שכנראה שונות משירת עמים אחר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חלק קטן משירי התקופה נשיר יחדו היום</w:t>
      </w:r>
      <w:r>
        <w:rPr>
          <w:rFonts w:cs="Arial" w:ascii="Arial" w:hAnsi="Arial"/>
          <w:rtl w:val="true"/>
          <w:lang w:bidi="he-IL"/>
        </w:rPr>
        <w:t xml:space="preserve">., </w:t>
      </w:r>
      <w:r>
        <w:rPr>
          <w:rFonts w:ascii="Arial" w:hAnsi="Arial" w:cs="Arial"/>
          <w:rtl w:val="true"/>
          <w:lang w:bidi="he-IL"/>
        </w:rPr>
        <w:t>רובם מהזרם המרכזי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ascii="Arial" w:hAnsi="Arial" w:cs="Arial"/>
          <w:rtl w:val="true"/>
          <w:lang w:bidi="he-IL"/>
        </w:rPr>
        <w:t xml:space="preserve">אבל  לא נוותר על דוגמית משירי </w:t>
      </w:r>
      <w:r>
        <w:rPr>
          <w:rFonts w:ascii="Arial" w:hAnsi="Arial" w:cs="Arial"/>
          <w:b/>
          <w:b/>
          <w:bCs/>
          <w:rtl w:val="true"/>
          <w:lang w:bidi="he-IL"/>
        </w:rPr>
        <w:t>שמעון ישרא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שר בסתם יום של חול מבטא את תורת היחס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גם לא על שיריו של הפורה מכולם בשירים קליל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רי הוא </w:t>
      </w:r>
      <w:r>
        <w:rPr>
          <w:rFonts w:ascii="Arial" w:hAnsi="Arial" w:cs="Arial"/>
          <w:b/>
          <w:b/>
          <w:bCs/>
          <w:rtl w:val="true"/>
          <w:lang w:bidi="he-IL"/>
        </w:rPr>
        <w:t>ישראל יצחקי</w:t>
      </w:r>
      <w:r>
        <w:rPr>
          <w:rFonts w:ascii="Arial" w:hAnsi="Arial" w:cs="Arial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אהוב על כל במבינו בשל התחינה לאבא 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לה לבוא ללונה פארק ולשתות לימון לימונר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והעיקר – לא לקחת הכל ללב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פילו אם זה מאוד כואב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מקביל לכל אלה נשמרה המסורת של שירים בעלי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אופי דתי</w:t>
      </w:r>
      <w:r>
        <w:rPr>
          <w:rFonts w:ascii="Arial" w:hAnsi="Arial" w:cs="Arial"/>
          <w:rtl w:val="true"/>
          <w:lang w:bidi="he-IL"/>
        </w:rPr>
        <w:t xml:space="preserve"> והמון פסוק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עיקר משיר השי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ולחנו והושרו בערבי זמ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בתחילת התיכון כבר היו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גשר צר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טאנו לפניך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ואפילו שרנו על עוזיהו ומגדליו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ascii="Arial" w:hAnsi="Arial" w:cs="Arial"/>
          <w:rtl w:val="true"/>
          <w:lang w:bidi="he-IL"/>
        </w:rPr>
        <w:t>אבל רק במסע התעוררות בטירונות זכינו ללמוד ולשיר את שיריו המופלאים של הרבי המזמר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ascii="Arial" w:hAnsi="Arial" w:cs="Arial"/>
          <w:rtl w:val="true"/>
          <w:lang w:bidi="he-IL"/>
        </w:rPr>
        <w:t xml:space="preserve">שמעון </w:t>
      </w:r>
      <w:r>
        <w:rPr>
          <w:rFonts w:ascii="Arial" w:hAnsi="Arial" w:cs="Arial"/>
          <w:b/>
          <w:b/>
          <w:bCs/>
          <w:rtl w:val="true"/>
          <w:lang w:bidi="he-IL"/>
        </w:rPr>
        <w:t>קרליב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צהיר ש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עוד אבינו חי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ומבקש מעלמת חן ל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השמיע את קולה</w:t>
      </w:r>
      <w:r>
        <w:rPr>
          <w:rFonts w:cs="Arial" w:ascii="Arial" w:hAnsi="Arial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ועוד תהליך שהחל בעוד אנו בתיכון ניתן ליחס לשלושה זמרי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סולימן הגדול עם לילות כנען ועם והאייל של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ו עמר עם מתנת האל למש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עם ברצלונה של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טרם הפכה למעצמת כדור רגל וכדור סל  ובל נשכח את פלפל אל מצרי ושיריו על רכישות בתשלומים גם בחופש השנת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כך הגענו לפרח בגנו של זוהר ארגוב ונאמצהו כי טוב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סלול נוסף שקודם מאוד בחצי השני של שנות 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50</w:t>
      </w:r>
      <w:r>
        <w:rPr>
          <w:rFonts w:cs="Arial" w:ascii="Arial" w:hAnsi="Arial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השוואה למה שהיה בו קודם ולמה שנוצר אחרי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יו שירי השטות העליזים והציני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נכון</w:t>
      </w:r>
      <w:r>
        <w:rPr>
          <w:rFonts w:cs="Arial" w:ascii="Arial" w:hAnsi="Arial"/>
          <w:rtl w:val="true"/>
          <w:lang w:bidi="he-IL"/>
        </w:rPr>
        <w:t>, "</w:t>
      </w:r>
      <w:r>
        <w:rPr>
          <w:rFonts w:ascii="Arial" w:hAnsi="Arial" w:cs="Arial"/>
          <w:rtl w:val="true"/>
          <w:lang w:bidi="he-IL"/>
        </w:rPr>
        <w:t>רינה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 xml:space="preserve">הושרה בעבר וכמוה שירי שטות מתורגמים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בל לקראת שנת 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6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כבר היו המו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פילו בתום מבצע קדש ישבו היאטים לצ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זבט חמש חמש ולהדגיש את צניחתו המופלאה של איזה דובל</w:t>
      </w:r>
      <w:r>
        <w:rPr>
          <w:rFonts w:ascii="Arial" w:hAnsi="Arial" w:cs="Arial"/>
          <w:rtl w:val="true"/>
          <w:lang w:bidi="he-IL"/>
        </w:rPr>
        <w:t>’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 xml:space="preserve"> איש הפל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מח אשר צנח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ם כובע גרב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יא הז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 xml:space="preserve">אנר שייך </w:t>
      </w:r>
      <w:r>
        <w:rPr>
          <w:rFonts w:ascii="Arial" w:hAnsi="Arial" w:cs="Arial"/>
          <w:b/>
          <w:b/>
          <w:bCs/>
          <w:rtl w:val="true"/>
          <w:lang w:bidi="he-IL"/>
        </w:rPr>
        <w:t>לאורי זוהר</w:t>
      </w:r>
      <w:r>
        <w:rPr>
          <w:rFonts w:ascii="Arial" w:hAnsi="Arial" w:cs="Arial"/>
          <w:rtl w:val="true"/>
          <w:lang w:bidi="he-IL"/>
        </w:rPr>
        <w:t xml:space="preserve"> היפ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שר בטרם התחרד דאג לשבח את הראש היהודי הממציא לנו פטנטים ואת דר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אביבי המציע לשולה ליהנות יחדיו בבית ההברא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כך הגענו לשנות 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6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ם זמר עברי הכולל רפרטואר של שירים בעלי אופי שונ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וכל זה לפני שנוספה תרומתם הנפלאה של בני מחזורנו יאיר </w:t>
      </w:r>
      <w:r>
        <w:rPr>
          <w:rFonts w:ascii="Arial" w:hAnsi="Arial" w:cs="Arial"/>
          <w:b/>
          <w:b/>
          <w:bCs/>
          <w:rtl w:val="true"/>
          <w:lang w:bidi="he-IL"/>
        </w:rPr>
        <w:t>רוזנבלום</w:t>
      </w:r>
      <w:r>
        <w:rPr>
          <w:rFonts w:ascii="Arial" w:hAnsi="Arial" w:cs="Arial"/>
          <w:rtl w:val="true"/>
          <w:lang w:bidi="he-IL"/>
        </w:rPr>
        <w:t xml:space="preserve"> ז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 xml:space="preserve">ל ונורית הירש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rtl w:val="true"/>
          <w:lang w:bidi="he-IL"/>
        </w:rPr>
        <w:t>רוזנפלד</w:t>
      </w:r>
      <w:r>
        <w:rPr>
          <w:rFonts w:cs="Arial" w:ascii="Arial" w:hAnsi="Arial"/>
          <w:rtl w:val="true"/>
          <w:lang w:bidi="he-IL"/>
        </w:rPr>
        <w:t>)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שלנו  שתזכה לשנים טובות 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ascii="Arial" w:hAnsi="Arial" w:cs="Arial"/>
          <w:rtl w:val="true"/>
          <w:lang w:bidi="he-IL"/>
        </w:rPr>
        <w:t xml:space="preserve">אמן 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כל שסקרתי בפרוטרוט יחסי הוא הזמר העבר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אסור לסיים סקירה כזו בלי להזכיר את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קול רמאללה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שהציג בפנינו את פול אנק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פלטר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יל סדקה ועו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והמלך 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גדול מכול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לביס פרסל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ל אותם שירים שהלהיבו את המפותחים בינינ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לא חיכו עד לתום התיכון בכדי להכיר וליהנות מתוצרת חוץ משובחת שלא זכתה להישמע בתחנות השידור שלנ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מא ניפגע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לצלילי שירים אלה נרקוד</w:t>
      </w:r>
      <w:r>
        <w:rPr>
          <w:rFonts w:cs="Arial" w:ascii="Arial" w:hAnsi="Arial"/>
          <w:rtl w:val="true"/>
          <w:lang w:bidi="he-IL"/>
        </w:rPr>
        <w:t xml:space="preserve">,  </w:t>
      </w:r>
      <w:r>
        <w:rPr>
          <w:rFonts w:ascii="Arial" w:hAnsi="Arial" w:cs="Arial"/>
          <w:rtl w:val="true"/>
          <w:lang w:bidi="he-IL"/>
        </w:rPr>
        <w:t>ובינתיים לא נפסיק לשיר</w:t>
      </w:r>
      <w:r>
        <w:rPr>
          <w:rFonts w:cs="Arial" w:ascii="Arial" w:hAnsi="Arial"/>
          <w:rtl w:val="true"/>
          <w:lang w:bidi="he-IL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bidi="ar-SA"/>
    </w:rPr>
  </w:style>
  <w:style w:type="character" w:styleId="CharChar">
    <w:name w:val=" Cha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06:00Z</dcterms:created>
  <dc:creator>S</dc:creator>
  <dc:description/>
  <cp:keywords/>
  <dc:language>en-US</dc:language>
  <cp:lastModifiedBy>user</cp:lastModifiedBy>
  <cp:lastPrinted>2010-10-05T13:44:00Z</cp:lastPrinted>
  <dcterms:modified xsi:type="dcterms:W3CDTF">2010-10-05T13:06:00Z</dcterms:modified>
  <cp:revision>2</cp:revision>
  <dc:subject/>
  <dc:title>ביה"ס התיכון העירוני א', תל אביב</dc:title>
</cp:coreProperties>
</file>