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יחה בין דורית בעברית תקנ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85" w:type="dxa"/>
              <w:tblLayout w:type="fixed"/>
              <w:tblCellMar>
                <w:top w:w="225" w:type="dxa"/>
                <w:left w:w="150" w:type="dxa"/>
                <w:bottom w:w="30" w:type="dxa"/>
                <w:right w:w="1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shd w:fill="FFFFFF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15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280"/>
                  </w:tblGrid>
                  <w:tr>
                    <w:trPr>
                      <w:trHeight w:val="9314" w:hRule="atLeast"/>
                    </w:trPr>
                    <w:tc>
                      <w:tcPr>
                        <w:tcW w:w="82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before="0" w:after="280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כד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י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סבא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80008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שלום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כד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כיף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כד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 שלומך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א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תוד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ואת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כד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חל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סבב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ני שואל מה שלומך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כד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! 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עניתי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צוין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הבנתי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 עם הלימוד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עשר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צוין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זה הציון הכי טוב שאפשר לקבל</w:t>
                        </w:r>
                        <w:r>
                          <w:rPr>
                            <w:rFonts w:ascii="Courier New" w:hAnsi="Courier New" w:cs="Courier New"/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FF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זה לא הציון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לימודים עשר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תי אתה גומר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אומרים גומר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סב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אתה מתכוון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סי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עברית שלי לא בסדר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גומר זה משהו אחר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כאילו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לא ידעתי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ני מסיים בעוד חודשי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ואז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תתחיל לעבוד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ין עבודה במקצוע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ז מה תעש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סתלבט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80008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תבטל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וממה תחי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ללה כר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ה ז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תאסלמת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זה הביטוי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 עם החברה שלך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שאפ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פצצ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איזה פצצ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שוב היה פיגוע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זה הביטוי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כאילו כז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יא יפהפיי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תי תתחתנו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ה בוער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?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י מת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ת מישהו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?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צלנו במשפח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זה הביטוי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יך הדירה שאתה גר בה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חבל על הזמן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אתה גר פה רק שתי דקות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כבר חבל לך על הזמן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זה הביטוי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80008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הורים שלך עוזרים קצת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נאד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ניאק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הבנתי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ם עברייני מין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זה הביטוי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לא עוזרים למרות שהם כבד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80008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סב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שמנ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מלאים בכסף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80008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א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טוב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יפה שבאת היום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ין לימודים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הברזתי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מה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תה עובד בשרברבות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0000FF"/>
                            <w:sz w:val="32"/>
                            <w:sz w:val="32"/>
                            <w:szCs w:val="32"/>
                            <w:rtl w:val="true"/>
                          </w:rPr>
                          <w:t>נכד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לא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זאת אומרת כן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..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color w:val="800080"/>
                            <w:sz w:val="32"/>
                            <w:sz w:val="32"/>
                            <w:szCs w:val="32"/>
                            <w:rtl w:val="true"/>
                          </w:rPr>
                          <w:t>סב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זה מה שיצא מכל הלימודים שלך </w:t>
                        </w:r>
                        <w:r>
                          <w:rPr>
                            <w:sz w:val="32"/>
                            <w:szCs w:val="32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>אינסטלטור</w:t>
                        </w:r>
                        <w:r>
                          <w:rPr>
                            <w:rFonts w:ascii="Courier New" w:hAnsi="Courier New" w:cs="Courier New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32"/>
                            <w:szCs w:val="32"/>
                            <w:rtl w:val="true"/>
                          </w:rPr>
                          <w:t>?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24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3:00Z</dcterms:created>
  <dc:creator>user</dc:creator>
  <dc:description/>
  <cp:keywords/>
  <dc:language>en-US</dc:language>
  <cp:lastModifiedBy>user</cp:lastModifiedBy>
  <cp:lastPrinted>2010-10-03T12:06:00Z</cp:lastPrinted>
  <dcterms:modified xsi:type="dcterms:W3CDTF">2010-10-03T10:06:00Z</dcterms:modified>
  <cp:revision>4</cp:revision>
  <dc:subject/>
  <dc:title>שיחה בין דורית בעברית תקנית</dc:title>
</cp:coreProperties>
</file>